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121285</wp:posOffset>
            </wp:positionV>
            <wp:extent cx="1441450" cy="192913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AJPIĘKNIEJSZĄ WIOSNĄ JEST DOBROĆ SERCA”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ikolaus Len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XV  FESTIWAL TWÓRCZOŚCI DZIECIĘCEJ I MŁODZIEŻOWEJ</w:t>
      </w:r>
    </w:p>
    <w:p>
      <w:pPr>
        <w:pStyle w:val="TextBody"/>
        <w:spacing w:lineRule="auto" w:line="360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IOSNA, NADZIEJA I RADOŚĆ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KONKURS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. ORGANIZATORZ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Organizatorem konkursu jest Stowarzyszenie „UŚMIECH” z  Mikołowa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I. CELE KONKURSU: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krywanie i promocja młodych talentów,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zwijanie aktywności twórczej wśród dzieci i młodzieży oraz  przygotowanie do świadomego uczestnictwa </w:t>
        <w:br/>
        <w:t>w życiu kulturalnym,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ształtowanie  wrażliwości  na  piękno, wykorzystanie  własnej wyobraźni  i  oryginalnych  pomysłów,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egracja dzieci i młodzieży oraz wymiana doświadczeń artystycznych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UCZESTNICY KONKURSU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uczniowie szkół podstawowych, ponadpodstawowych (do 20 roku życia), podopieczni świetlic terapeutycznych, domów kultury, stowarzyszeń, ochronek, grupy integracyjne, itp.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IV. GRUPA WIEKOWA UCZESTNIKÓW: </w:t>
      </w:r>
      <w:r>
        <w:rPr>
          <w:i/>
          <w:sz w:val="22"/>
          <w:szCs w:val="22"/>
        </w:rPr>
        <w:t>(proszę podkreślić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ecięca  I-III                                         - IV – VI                      - VII – VIII              - młodzieżow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V. TERMIN KONKURSU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.04.2024 r. (wtorek)</w:t>
      </w:r>
      <w:r>
        <w:rPr>
          <w:sz w:val="22"/>
          <w:szCs w:val="22"/>
        </w:rPr>
        <w:t xml:space="preserve">  w Miejskim Domu Kultury w Mikołowie, rozpoczęcie konkursu  o godzinie  09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. O wszelkich  zmianach organizator poinformuje uczestników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roczyste ogłoszenie wyników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 xml:space="preserve">wręczenie nagród i koncert laureatów </w:t>
      </w:r>
      <w:r>
        <w:rPr>
          <w:sz w:val="22"/>
          <w:szCs w:val="22"/>
        </w:rPr>
        <w:t xml:space="preserve"> odbędzie się </w:t>
      </w:r>
      <w:r>
        <w:rPr>
          <w:b/>
          <w:sz w:val="22"/>
          <w:szCs w:val="22"/>
        </w:rPr>
        <w:t>26.04.2043 r. (piątek)</w:t>
      </w:r>
      <w:r>
        <w:rPr>
          <w:sz w:val="22"/>
          <w:szCs w:val="22"/>
        </w:rPr>
        <w:t xml:space="preserve"> </w:t>
        <w:br/>
        <w:t xml:space="preserve">o godz. 17,30   w Miejskim Domu Kultury w Mikołowie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VI. WARUNKI KONKURSU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unkiem uczestnictwa w konkursie jest nadesłanie kart zgłoszeniowych wraz z  podpisaną zgodą  (załącznik) na adres: Stowarzyszenie „Uśmiech”,  ul. Rybickiego 21,  43-190 Mikołów lub na adres internetow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stowarzyszenie_usmiech@wp.pl</w:t>
      </w:r>
      <w:r>
        <w:rPr>
          <w:sz w:val="22"/>
          <w:szCs w:val="22"/>
        </w:rPr>
        <w:t xml:space="preserve">    do  16.04.2023  r.  Nadesłanie karty zgłoszenia jest jednoznaczn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 akceptacją regulaminu  konkursu. </w:t>
      </w:r>
    </w:p>
    <w:p>
      <w:pPr>
        <w:pStyle w:val="Normal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TEATRALNA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dmiotem konkursu jest 15- minutowa prezentacja, zrealizowana w dowolnej konwencji teatralnej (w tym również forma taneczna)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as na montaż i demontaż  scenografii do 5 minut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espoły korzystające z podkładów muzycznych zobowiązane są do przygotowania nagrań na płytach CD, pendrive, mp3 z dokładnym opisem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Kryteria ocen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obór repertuaru do możliwości wykonawców, zgodny z tematyką festiwalu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scenariusz i reżyseria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interpretacja tematu i kultura słowa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ruch sceniczny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celowość użycia kostiumów, scenografii, muzyki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gra aktorska. </w:t>
      </w:r>
    </w:p>
    <w:p>
      <w:pPr>
        <w:pStyle w:val="Normal"/>
        <w:spacing w:lineRule="auto" w:line="36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FORMA MUZYCZN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 konkursie mogą wziąć udział soliści, zespoły wokalne, wokalno-instrumentalne i instrumentalne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uczestnicy wykonują jeden utwór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łączny czas prezentacji nie może przekroczyć 4 minut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organizatorzy zapewniają sprzęt nagłaśniający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 przypadku playbacków, należy przywieźć ze sobą nośnik z nagraną muzyką (dobrej jakości technicznej - CD, pendrive, mp3).</w:t>
      </w:r>
    </w:p>
    <w:p>
      <w:pPr>
        <w:pStyle w:val="Normal"/>
        <w:spacing w:lineRule="auto" w:line="36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ryteria ocen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intonacja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interpretacja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muzykalność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ykcja, 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 dobór repertuaru uwzględniający wiek i możliwości wokalne uczestników,</w:t>
      </w:r>
      <w:r>
        <w:rPr/>
        <w:t xml:space="preserve"> </w:t>
      </w:r>
      <w:r>
        <w:rPr>
          <w:sz w:val="22"/>
          <w:szCs w:val="22"/>
        </w:rPr>
        <w:t>zgodny z tematyką festiwalu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ogólny wyraz artystyczn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POSTANOWIENIA KOŃCOW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tanowienia niniejszego regulaminu są wyłączną podstawą prowadzenia konkursu, a ich wykładnia i interpretacja należy do organizator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jazd uczestników na konkurs odbywa się na koszt własn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espoły powinny mieć odpowiednią liczbę opiekunów, gwarantujących porządek i bezpieczeństwo uczestników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Wszelkich informacji dot. festiwalu można uzyskać  na stronie  internetowej  </w:t>
      </w:r>
      <w:hyperlink r:id="rId3">
        <w:r>
          <w:rPr>
            <w:rStyle w:val="InternetLink"/>
            <w:b/>
            <w:sz w:val="22"/>
            <w:szCs w:val="22"/>
          </w:rPr>
          <w:t>www.stowarzyszenieusmiech.eu</w:t>
        </w:r>
      </w:hyperlink>
      <w:r>
        <w:rPr>
          <w:b/>
          <w:sz w:val="22"/>
          <w:szCs w:val="22"/>
        </w:rPr>
        <w:t xml:space="preserve">     e-mail:  </w:t>
      </w:r>
      <w:hyperlink r:id="rId4">
        <w:r>
          <w:rPr>
            <w:rStyle w:val="InternetLink"/>
            <w:sz w:val="22"/>
            <w:szCs w:val="22"/>
          </w:rPr>
          <w:t>stowarzyszenie_usmiech@wp.pl</w:t>
        </w:r>
      </w:hyperlink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RASZAMY DO UDZIAŁU W FESTIWALU! </w:t>
        <w:br/>
        <w:t>Życzymy radosnych, owocnych, wiosennych przygotowań do festiwalu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odzenia!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zy: Stowarzyszenie „Uśmiech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2"/>
          <w:lang w:val="en-US" w:eastAsia="en-US"/>
        </w:rPr>
      </w:pPr>
      <w:r>
        <w:rPr>
          <w:rFonts w:cs="Arial Narrow" w:ascii="Arial Narrow" w:hAnsi="Arial Narrow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6510</wp:posOffset>
                </wp:positionV>
                <wp:extent cx="2077085" cy="608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pacing w:val="16"/>
                                <w:position w:val="4"/>
                                <w:sz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16"/>
                                <w:position w:val="4"/>
                                <w:sz w:val="12"/>
                              </w:rPr>
                              <w:t>STOWARZYSZENIE „UŚMIECH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43-190 Mikołów  ul. Rybickiego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10"/>
                                <w:lang w:val="de-DE"/>
                              </w:rPr>
                              <w:t>tel.  601 487 5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lang w:val="de-DE"/>
                              </w:rPr>
                              <w:t>NI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val="de-DE"/>
                              </w:rPr>
                              <w:t xml:space="preserve">  635-16-75-838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lang w:val="de-DE"/>
                              </w:rPr>
                              <w:t>Reg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val="de-DE"/>
                              </w:rPr>
                              <w:t xml:space="preserve"> 2780566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en-US"/>
                              </w:rPr>
                              <w:t>Konto: PKO 831020252800000902059955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5pt;height:47.95pt;mso-wrap-distance-left:9.05pt;mso-wrap-distance-right:9.05pt;mso-wrap-distance-top:0pt;mso-wrap-distance-bottom:0pt;margin-top:1.3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pacing w:val="16"/>
                          <w:position w:val="4"/>
                          <w:sz w:val="1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pacing w:val="16"/>
                          <w:position w:val="4"/>
                          <w:sz w:val="12"/>
                        </w:rPr>
                        <w:t>STOWARZYSZENIE „UŚMIECH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43-190 Mikołów  ul. Rybickiego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6"/>
                          <w:sz w:val="1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10"/>
                          <w:lang w:val="de-DE"/>
                        </w:rPr>
                        <w:t>tel.  601 487 5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0"/>
                          <w:lang w:val="de-DE"/>
                        </w:rPr>
                        <w:t>NIP</w:t>
                      </w:r>
                      <w:r>
                        <w:rPr>
                          <w:rFonts w:cs="Arial" w:ascii="Arial" w:hAnsi="Arial"/>
                          <w:b/>
                          <w:sz w:val="10"/>
                          <w:lang w:val="de-DE"/>
                        </w:rPr>
                        <w:t xml:space="preserve">  635-16-75-838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0"/>
                          <w:lang w:val="de-DE"/>
                        </w:rPr>
                        <w:t>Regon</w:t>
                      </w:r>
                      <w:r>
                        <w:rPr>
                          <w:rFonts w:cs="Arial" w:ascii="Arial" w:hAnsi="Arial"/>
                          <w:b/>
                          <w:sz w:val="10"/>
                          <w:lang w:val="de-DE"/>
                        </w:rPr>
                        <w:t xml:space="preserve"> 2780566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lang w:val="en-US"/>
                        </w:rPr>
                        <w:t>Konto: PKO 831020252800000902059955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KARTA ZGŁOSZENIA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b/>
          <w:sz w:val="24"/>
        </w:rPr>
        <w:t xml:space="preserve">DO XV FESTIWALU TWÓRCZOŚCI DZIECIĘCEJ I MŁODZIEŻOWEJ 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„</w:t>
      </w:r>
      <w:r>
        <w:rPr>
          <w:rFonts w:cs="Arial Narrow" w:ascii="Arial Narrow" w:hAnsi="Arial Narrow"/>
          <w:b/>
          <w:sz w:val="24"/>
        </w:rPr>
        <w:t>WIOSNA, NADZIEJA I RADOŚĆ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Arial Narrow" w:ascii="Arial Narrow" w:hAnsi="Arial Narrow"/>
          <w:b/>
          <w:sz w:val="24"/>
        </w:rPr>
        <w:t xml:space="preserve">I. Imię i nazwisko uczestnika lub nazwa zespołu muzycznego, teatralnego (liczba uczestników)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  <w:r>
        <w:rPr>
          <w:sz w:val="24"/>
        </w:rPr>
        <w:t>……</w:t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..</w:t>
      </w:r>
      <w:r>
        <w:rPr>
          <w:sz w:val="24"/>
        </w:rPr>
        <w:t>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  <w:r>
        <w:rPr>
          <w:sz w:val="24"/>
        </w:rPr>
        <w:t>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</w:rPr>
        <w:t>II. Kategoria wiekowa (podkreślić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dziecięca  I-III                                         - IV – VI                      - VII – VIII              - młodzieżow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Arial Narrow" w:ascii="Arial Narrow" w:hAnsi="Arial Narrow"/>
          <w:b/>
          <w:sz w:val="24"/>
        </w:rPr>
        <w:t>III. Imię i nazwisko instruktora</w:t>
      </w:r>
      <w:r>
        <w:rPr>
          <w:rFonts w:cs="Arial Narrow" w:ascii="Arial Narrow" w:hAnsi="Arial Narrow"/>
          <w:sz w:val="24"/>
        </w:rPr>
        <w:t xml:space="preserve"> (ADRES , TELEFON , E-MAIL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  <w:r>
        <w:rPr>
          <w:sz w:val="24"/>
        </w:rPr>
        <w:t>……</w:t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..</w:t>
      </w:r>
      <w:r>
        <w:rPr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rFonts w:cs="Arial Narrow" w:ascii="Arial Narrow" w:hAnsi="Arial Narrow"/>
          <w:b/>
          <w:sz w:val="24"/>
        </w:rPr>
        <w:t xml:space="preserve">IV. Nazwa instytucji macierzystej - szkoła, placówka </w:t>
      </w:r>
      <w:r>
        <w:rPr>
          <w:rFonts w:cs="Arial Narrow" w:ascii="Arial Narrow" w:hAnsi="Arial Narrow"/>
          <w:sz w:val="24"/>
        </w:rPr>
        <w:t>(ADRES , TELEFON , E-MAIL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  <w:r>
        <w:rPr>
          <w:sz w:val="24"/>
        </w:rPr>
        <w:t>……</w:t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..</w:t>
      </w:r>
      <w:r>
        <w:rPr>
          <w:sz w:val="24"/>
        </w:rPr>
        <w:t>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</w:rPr>
        <w:t>V. Forma prezentacji (podkreślić)</w:t>
      </w:r>
    </w:p>
    <w:p>
      <w:pPr>
        <w:pStyle w:val="Normal"/>
        <w:spacing w:lineRule="auto" w:line="360"/>
        <w:ind w:right="-5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UZYCZNA          TEATRALNA          MIESZANA (JAKA).................................................................................................</w:t>
      </w:r>
    </w:p>
    <w:p>
      <w:pPr>
        <w:pStyle w:val="Normal"/>
        <w:spacing w:lineRule="auto" w:line="360"/>
        <w:ind w:right="-56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Arial Narrow" w:ascii="Arial Narrow" w:hAnsi="Arial Narrow"/>
          <w:b/>
          <w:sz w:val="24"/>
        </w:rPr>
        <w:t>VI. Tytuł i autor przygotowanego przedstawienia teatralnego bądź wokalneg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  <w:r>
        <w:rPr>
          <w:sz w:val="24"/>
        </w:rPr>
        <w:t>……</w:t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..</w:t>
      </w:r>
      <w:r>
        <w:rPr>
          <w:sz w:val="24"/>
        </w:rPr>
        <w:t>……</w:t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..</w:t>
      </w:r>
      <w:r>
        <w:rPr>
          <w:sz w:val="24"/>
        </w:rPr>
        <w:t>……</w:t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..</w:t>
      </w:r>
      <w:r>
        <w:rPr>
          <w:sz w:val="24"/>
        </w:rPr>
        <w:t>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</w:rPr>
        <w:t>VII. Rodzaj akompaniamentu, wymagania techniczne</w:t>
      </w:r>
      <w:r>
        <w:rPr>
          <w:rFonts w:cs="Arial Narrow" w:ascii="Arial Narrow" w:hAnsi="Arial Narrow"/>
          <w:sz w:val="24"/>
        </w:rPr>
        <w:t xml:space="preserve"> …………………………………………………………………………………………………………………………………..</w:t>
      </w:r>
      <w:r>
        <w:rPr>
          <w:sz w:val="24"/>
        </w:rPr>
        <w:t>……</w:t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..</w:t>
      </w:r>
      <w:r>
        <w:rPr>
          <w:sz w:val="24"/>
        </w:rPr>
        <w:t>……</w:t>
        <w:br/>
      </w:r>
      <w:r>
        <w:rPr>
          <w:rFonts w:cs="Arial Narrow" w:ascii="Arial Narrow" w:hAnsi="Arial Narrow"/>
          <w:b/>
          <w:sz w:val="24"/>
        </w:rPr>
        <w:t>VIII.Dodatkowe (istotne) informacje o wykonawc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  <w:r>
        <w:rPr>
          <w:sz w:val="24"/>
        </w:rPr>
        <w:t>……</w:t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..</w:t>
      </w:r>
      <w:r>
        <w:rPr>
          <w:sz w:val="24"/>
        </w:rPr>
        <w:t>……</w:t>
        <w:br/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..</w:t>
      </w:r>
      <w:r>
        <w:rPr>
          <w:sz w:val="24"/>
        </w:rPr>
        <w:t>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X.Uwagi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  <w:r>
        <w:rPr>
          <w:sz w:val="24"/>
        </w:rPr>
        <w:t>……</w:t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..</w:t>
      </w:r>
      <w:r>
        <w:rPr>
          <w:sz w:val="24"/>
        </w:rPr>
        <w:t>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pis osoby zgłaszającej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 xml:space="preserve">ZGODA RODZICA LUB OPIEKUNA PRAWNEGO NA UDZIAŁ NIEPEŁNOLETNIEGO DZIECKA </w:t>
        <w:br/>
        <w:t xml:space="preserve">W XV  FESTIWALU TWÓRCZOŚCI DZIECIĘCEJ I MŁODZIEŻOWEJ </w:t>
        <w:br/>
        <w:t>„WIOSNA, NADZIEJA I RADOŚĆ” W MIKOŁOWI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Ja, niżej podpisana(y) wyrażam zgodę na udział ............................................................................................ </w:t>
        <w:br/>
      </w:r>
      <w:r>
        <w:rPr>
          <w:i/>
        </w:rPr>
        <w:t>(należy wpisać imię i nazwisko dziecka)</w:t>
      </w:r>
      <w:r>
        <w:rPr/>
        <w:t xml:space="preserve"> w </w:t>
      </w:r>
      <w:r>
        <w:rPr>
          <w:b/>
          <w:sz w:val="22"/>
          <w:szCs w:val="22"/>
        </w:rPr>
        <w:t>XV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FESTIWALU TWÓRCZOŚCI DZIECIĘCEJ I MŁODZIEŻOWEJ „WIOSNA, NADZIEJA I RADOŚĆ”</w:t>
      </w:r>
      <w:r>
        <w:rPr/>
        <w:t xml:space="preserve"> organizowanym przez Stowarzyszenie „Uśmiech”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świadczam, że zapoznałam(em) się z regulaminem konkursu i akceptuję jego postanowienia. </w:t>
      </w:r>
    </w:p>
    <w:p>
      <w:pPr>
        <w:pStyle w:val="Normal"/>
        <w:spacing w:lineRule="auto" w:line="276"/>
        <w:jc w:val="both"/>
        <w:rPr/>
      </w:pPr>
      <w:r>
        <w:rPr/>
        <w:t>Wyrażam zgodę na przetwarzanie przez organizatorów konkursu danych osobowych dziecka i moich w celu przeprowadzenia konkursu zgodnie z art. 6 ust. 1 lit. a i c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godnie z art. 6 ust. 1 lit. a) Ogólnego Rozporządzenia o Ochronie Danych z dnia 27 kwietnia 2016 roku, wyrażam zgodę na </w:t>
      </w:r>
    </w:p>
    <w:p>
      <w:pPr>
        <w:pStyle w:val="Normal"/>
        <w:spacing w:lineRule="auto" w:line="276"/>
        <w:jc w:val="both"/>
        <w:rPr/>
      </w:pPr>
      <w:r>
        <w:rPr/>
        <w:t xml:space="preserve">przetwarzanie danych osobowych ww. dziecka w zakresie wizerunku przez Stowarzyszenie „Uśmiech”, będące organizatorem </w:t>
        <w:br/>
      </w:r>
      <w:r>
        <w:rPr>
          <w:sz w:val="22"/>
          <w:szCs w:val="22"/>
        </w:rPr>
        <w:t>XV FESTIWALU TWÓRCZOŚCI DZIECIĘCEJ I MŁODZIEŻOWEJ „WIOSNA, NADZIEJA I RADOŚĆ”</w:t>
      </w:r>
      <w:r>
        <w:rPr/>
        <w:t xml:space="preserve"> w celu utrwalenia oraz zrelacjonowania przebiegu ww. wydarzenia poprzez publikację zdjęć, nagrań w portalach społecznośc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………………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Data i miejscowość                                                           Podpis (pełne imię i nazwisko rodzica/opiekuna prawnego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owarzyszenieusmiech.eu/" TargetMode="External"/><Relationship Id="rId4" Type="http://schemas.openxmlformats.org/officeDocument/2006/relationships/hyperlink" Target="mailto:stowarzyszenie_usmiech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9:26:00Z</dcterms:created>
  <dc:creator>xxx</dc:creator>
  <dc:description/>
  <cp:keywords/>
  <dc:language>en-US</dc:language>
  <cp:lastModifiedBy>Konto Microsoft</cp:lastModifiedBy>
  <cp:lastPrinted>2023-02-01T17:57:00Z</cp:lastPrinted>
  <dcterms:modified xsi:type="dcterms:W3CDTF">2024-02-12T19:27:00Z</dcterms:modified>
  <cp:revision>3</cp:revision>
  <dc:subject/>
  <dc:title>I POWIATOWY FESTIWAL TWÓRCZOŚCI DZIECIĘCEJ I MŁODZIEŻOWEJ</dc:title>
</cp:coreProperties>
</file>