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21285</wp:posOffset>
            </wp:positionV>
            <wp:extent cx="1441450" cy="192913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JPIĘKNIEJSZĄ WIOSNĄ JEST DOBROĆ SERCA”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ikolaus Len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XVI  FESTIWAL TWÓRCZOŚCI DZIECIĘCEJ I MŁODZIEŻOWEJ</w:t>
      </w:r>
    </w:p>
    <w:p>
      <w:pPr>
        <w:pStyle w:val="TextBody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IOSNA, NADZIEJA I RADOŚĆ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ORGANIZATORZ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rganizatorem konkursu jest Stowarzyszenie „UŚMIECH” z  Mikołow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CELE KONKURSU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krywanie i promocja młodych talentów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wijanie aktywności twórczej wśród dzieci i młodzieży oraz  przygotowanie do świadomego uczestnictwa </w:t>
        <w:br/>
        <w:t>w życiu kulturalnym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ztałtowanie  wrażliwości  na  piękno, wykorzystanie  własnej wyobraźni  i  oryginalnych  pomysłów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gracja dzieci i młodzieży oraz wymiana doświadczeń artystycz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CZESTNICY KONKURS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uczniowie szkół podstawowych, ponadpodstawowych (do 20 roku życia), podopieczni świetlic terapeutycznych, domów kultury, stowarzyszeń, ochronek, grupy integracyjne, itp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V. GRUPA WIEKOWA UCZESTNIKÓW: </w:t>
      </w:r>
      <w:r>
        <w:rPr>
          <w:i/>
          <w:sz w:val="22"/>
          <w:szCs w:val="22"/>
        </w:rPr>
        <w:t>(proszę podkreślić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ięca  I-III                                         - IV – VI                      - VII – VIII              - młodzież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. TERMIN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9.04.2025 r. (środa)</w:t>
      </w:r>
      <w:r>
        <w:rPr>
          <w:sz w:val="22"/>
          <w:szCs w:val="22"/>
        </w:rPr>
        <w:t xml:space="preserve">  w Miejskim Domu Kultury w Mikołowie, rozpoczęcie konkursu  o godzinie  0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O wszelkich  zmianach organizator poinformuje uczestnik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roczyste ogłoszenie wynikó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wręczenie nagród i koncert laureatów </w:t>
      </w:r>
      <w:r>
        <w:rPr>
          <w:sz w:val="22"/>
          <w:szCs w:val="22"/>
        </w:rPr>
        <w:t xml:space="preserve"> odbędzie się </w:t>
      </w:r>
      <w:r>
        <w:rPr>
          <w:b/>
          <w:sz w:val="22"/>
          <w:szCs w:val="22"/>
        </w:rPr>
        <w:t>11.04.2025 r. (piątek)</w:t>
      </w:r>
      <w:r>
        <w:rPr>
          <w:sz w:val="22"/>
          <w:szCs w:val="22"/>
        </w:rPr>
        <w:t xml:space="preserve"> </w:t>
        <w:br/>
        <w:t xml:space="preserve">o godz. 17,30   w Miejskim Domu Kultury w Mikołow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I. WARUNKI KONKURSU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unkiem uczestnictwa w konkursie jest nadesłanie kart zgłoszeniowych wraz z  podpisaną zgodą  (załącznik) na adres: Stowarzyszenie „Uśmiech”,  ul. Rybickiego 21,  43-190 Mikołów lub na adres internetow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owarzyszenie_usmiech@wp.pl</w:t>
      </w:r>
      <w:r>
        <w:rPr>
          <w:sz w:val="22"/>
          <w:szCs w:val="22"/>
        </w:rPr>
        <w:t xml:space="preserve">    do  01.04.2025  r.  Nadesłanie karty zgłoszenia jest jednoznacz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akceptacją regulaminu  konkursu. </w:t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TEATRALN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konkursu jest 15- minutowa prezentacja, zrealizowana w dowolnej konwencji teatralnej (w tym również forma taneczna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as na montaż i demontaż  scenografii do 5 minu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oły korzystające z podkładów muzycznych zobowiązane są do przygotowania nagrań na płytach CD, pendrive, mp3 z dokładnym opisem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Kryteria oce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obór repertuaru do możliwości wykonawców, zgodny z tematyką festiwal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cenariusz i reżyseri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rpretacja tematu i kultura słow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uch sceniczn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lowość użycia kostiumów, scenografii, muzyki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gra aktorska. </w:t>
      </w:r>
    </w:p>
    <w:p>
      <w:pPr>
        <w:pStyle w:val="Normal"/>
        <w:spacing w:lineRule="auto" w:line="36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FORMA MUZYCZ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konkursie mogą wziąć udział soliści, zespoły wokalne, wokalno-instrumentalne i instrumentaln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uczestnicy wykonują jeden utwór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łączny czas prezentacji nie może przekroczyć 4 minut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rganizatorzy zapewniają sprzęt nagłaśniając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przypadku playbacków, należy przywieźć ze sobą nośnik z nagraną muzyką (dobrej jakości technicznej - CD, pendrive, mp3).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onacj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rpretacj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muzykalność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kcja,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dobór repertuaru uwzględniający wiek i możliwości wokalne uczestników,</w:t>
      </w:r>
      <w:r>
        <w:rPr/>
        <w:t xml:space="preserve"> </w:t>
      </w:r>
      <w:r>
        <w:rPr>
          <w:sz w:val="22"/>
          <w:szCs w:val="22"/>
        </w:rPr>
        <w:t>zgodny z tematyką festiwalu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gólny wyraz artystyczn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niniejszego regulaminu są wyłączną podstawą prowadzenia konkursu, a ich wykładnia i interpretacja należy do organizator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azd uczestników na konkurs odbywa się na koszt włas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społy powinny mieć odpowiednią liczbę opiekunów, gwarantujących porządek i bezpieczeństwo uczestnik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szelkich informacji dot. festiwalu można uzyskać  na stronie  internetowej  </w:t>
      </w:r>
      <w:hyperlink r:id="rId3">
        <w:r>
          <w:rPr>
            <w:rStyle w:val="InternetLink"/>
            <w:b/>
            <w:sz w:val="22"/>
            <w:szCs w:val="22"/>
          </w:rPr>
          <w:t>www.stowarzyszenieusmiech.eu</w:t>
        </w:r>
      </w:hyperlink>
      <w:r>
        <w:rPr>
          <w:b/>
          <w:sz w:val="22"/>
          <w:szCs w:val="22"/>
        </w:rPr>
        <w:t xml:space="preserve">     e-mail:  </w:t>
      </w:r>
      <w:hyperlink r:id="rId4">
        <w:r>
          <w:rPr>
            <w:rStyle w:val="InternetLink"/>
            <w:sz w:val="22"/>
            <w:szCs w:val="22"/>
          </w:rPr>
          <w:t>stowarzyszenie_usmiech@wp.pl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MY DO UDZIAŁU W FESTIWALU! </w:t>
        <w:br/>
        <w:t>Życzymy radosnych, owocnych, wiosennych przygotowań do festiwal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dzenia!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 Stowarzyszenie „Uśmiech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2"/>
          <w:lang w:val="en-US" w:eastAsia="en-US"/>
        </w:rPr>
      </w:pPr>
      <w:r>
        <w:rPr>
          <w:rFonts w:cs="Arial Narrow" w:ascii="Arial Narrow" w:hAnsi="Arial Narrow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2077085" cy="60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16"/>
                                <w:position w:val="4"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16"/>
                                <w:position w:val="4"/>
                                <w:sz w:val="12"/>
                              </w:rPr>
                              <w:t>STOWARZYSZENIE „UŚMIE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43-190 Mikołów  ul. Rybickiego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0"/>
                                <w:lang w:val="de-DE"/>
                              </w:rPr>
                              <w:t>tel.  601 487 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de-DE"/>
                              </w:rPr>
                              <w:t xml:space="preserve">  635-16-75-838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de-DE"/>
                              </w:rPr>
                              <w:t>Reg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de-DE"/>
                              </w:rPr>
                              <w:t xml:space="preserve"> 278056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US"/>
                              </w:rPr>
                              <w:t>Konto: PKO 83102025280000090205995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47.95pt;mso-wrap-distance-left:9.05pt;mso-wrap-distance-right:9.05pt;mso-wrap-distance-top:0pt;mso-wrap-distance-bottom:0pt;margin-top:1.3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16"/>
                          <w:position w:val="4"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16"/>
                          <w:position w:val="4"/>
                          <w:sz w:val="12"/>
                        </w:rPr>
                        <w:t>STOWARZYSZENIE „UŚMIEC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43-190 Mikołów  ul. Rybickiego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6"/>
                          <w:sz w:val="1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0"/>
                          <w:lang w:val="de-DE"/>
                        </w:rPr>
                        <w:t>tel.  601 487 5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lang w:val="de-DE"/>
                        </w:rPr>
                        <w:t>NIP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lang w:val="de-DE"/>
                        </w:rPr>
                        <w:t xml:space="preserve">  635-16-75-838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lang w:val="de-DE"/>
                        </w:rPr>
                        <w:t>Regon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lang w:val="de-DE"/>
                        </w:rPr>
                        <w:t xml:space="preserve"> 278056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en-US"/>
                        </w:rPr>
                        <w:t>Konto: PKO 83102025280000090205995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TA ZGŁOSZENIA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sz w:val="24"/>
        </w:rPr>
        <w:t xml:space="preserve">DO XVI FESTIWALU TWÓRCZOŚCI DZIECIĘCEJ I MŁODZIEŻOWEJ 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WIOSNA, NADZIEJA I RADOŚĆ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 xml:space="preserve">I. Imię i nazwisko uczestnika lub nazwa zespołu muzycznego, teatralnego (liczba uczestników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II. Kategoria wiekowa (podkreślić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ziecięca  I-III                                         - IV – VI                      - VII – VIII              - młodzieżow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>III. Imię i nazwisko instruktora</w:t>
      </w:r>
      <w:r>
        <w:rPr>
          <w:rFonts w:cs="Arial Narrow" w:ascii="Arial Narrow" w:hAnsi="Arial Narrow"/>
          <w:sz w:val="24"/>
        </w:rPr>
        <w:t xml:space="preserve"> (ADRES , TELEFON , E-MAI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 xml:space="preserve">IV. Nazwa instytucji macierzystej - szkoła, placówka </w:t>
      </w:r>
      <w:r>
        <w:rPr>
          <w:rFonts w:cs="Arial Narrow" w:ascii="Arial Narrow" w:hAnsi="Arial Narrow"/>
          <w:sz w:val="24"/>
        </w:rPr>
        <w:t>(ADRES , TELEFON , E-MAI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V. Forma prezentacji (podkreślić)</w:t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ZYCZNA          TEATRALNA          MIESZANA (JAKA)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 Narrow" w:ascii="Arial Narrow" w:hAnsi="Arial Narrow"/>
          <w:b/>
          <w:sz w:val="24"/>
        </w:rPr>
        <w:t>VI. Tytuł i autor przygotowanego przedstawienia teatralnego bądź wokalneg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</w:rPr>
        <w:t>VII. Rodzaj akompaniamentu, wymagania techniczne</w:t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  <w:br/>
      </w:r>
      <w:r>
        <w:rPr>
          <w:rFonts w:cs="Arial Narrow" w:ascii="Arial Narrow" w:hAnsi="Arial Narrow"/>
          <w:b/>
          <w:sz w:val="24"/>
        </w:rPr>
        <w:t>VIII.Dodatkowe (istotne) informacje o wykonawc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X.Uwag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  <w:r>
        <w:rPr>
          <w:sz w:val="24"/>
        </w:rPr>
        <w:t>……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..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pis osoby zgłaszającej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ZGODA RODZICA LUB OPIEKUNA PRAWNEGO NA UDZIAŁ NIEPEŁNOLETNIEGO DZIECKA </w:t>
        <w:br/>
        <w:t xml:space="preserve">W XVI  FESTIWALU TWÓRCZOŚCI DZIECIĘCEJ I MŁODZIEŻOWEJ </w:t>
        <w:br/>
        <w:t>„WIOSNA, NADZIEJA I RADOŚĆ” W MIKOŁOW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, niżej podpisana(y) wyrażam zgodę na udział ............................................................................................ </w:t>
        <w:br/>
      </w:r>
      <w:r>
        <w:rPr>
          <w:i/>
        </w:rPr>
        <w:t>(należy wpisać imię i nazwisko dziecka)</w:t>
      </w:r>
      <w:r>
        <w:rPr/>
        <w:t xml:space="preserve"> w </w:t>
      </w:r>
      <w:r>
        <w:rPr>
          <w:b/>
          <w:sz w:val="22"/>
          <w:szCs w:val="22"/>
        </w:rPr>
        <w:t>XV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ESTIWALU TWÓRCZOŚCI DZIECIĘCEJ I MŁODZIEŻOWEJ „WIOSNA, NADZIEJA I RADOŚĆ”</w:t>
      </w:r>
      <w:r>
        <w:rPr/>
        <w:t xml:space="preserve"> organizowanym przez Stowarzyszenie „Uśmiech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am(em) się z regulaminem konkursu i akceptuję jego postanowienia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przez organizatorów konkursu danych osobowych dziecka i moich w celu przeprowadzenia konkursu zgodnie z art. 6 ust. 1 lit. a i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art. 6 ust. 1 lit. a) Ogólnego Rozporządzenia o Ochronie Danych z dnia 27 kwietnia 2016 roku, wyrażam zgodę na </w:t>
      </w:r>
    </w:p>
    <w:p>
      <w:pPr>
        <w:pStyle w:val="Normal"/>
        <w:spacing w:lineRule="auto" w:line="276"/>
        <w:jc w:val="both"/>
        <w:rPr/>
      </w:pPr>
      <w:r>
        <w:rPr/>
        <w:t xml:space="preserve">przetwarzanie danych osobowych ww. dziecka w zakresie wizerunku przez Stowarzyszenie „Uśmiech”, będące organizatorem </w:t>
        <w:br/>
      </w:r>
      <w:r>
        <w:rPr>
          <w:sz w:val="22"/>
          <w:szCs w:val="22"/>
        </w:rPr>
        <w:t>XVI FESTIWALU TWÓRCZOŚCI DZIECIĘCEJ I MŁODZIEŻOWEJ „WIOSNA, NADZIEJA I RADOŚĆ”</w:t>
      </w:r>
      <w:r>
        <w:rPr/>
        <w:t xml:space="preserve"> w celu utrwalenia oraz zrelacjonowania przebiegu ww. wydarzenia poprzez publikację zdjęć, nagrań w portalach społeczno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Data i miejscowość                                                           Podpis (pełne imię i nazwisko rodzica/opiekuna prawnego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warzyszenieusmiech.eu/" TargetMode="External"/><Relationship Id="rId4" Type="http://schemas.openxmlformats.org/officeDocument/2006/relationships/hyperlink" Target="mailto:stowarzyszenie_usmiech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8:00Z</dcterms:created>
  <dc:creator>xxx</dc:creator>
  <dc:description/>
  <cp:keywords/>
  <dc:language>en-US</dc:language>
  <cp:lastModifiedBy>Pc</cp:lastModifiedBy>
  <cp:lastPrinted>2023-02-01T17:57:00Z</cp:lastPrinted>
  <dcterms:modified xsi:type="dcterms:W3CDTF">2025-01-03T16:39:00Z</dcterms:modified>
  <cp:revision>3</cp:revision>
  <dc:subject/>
  <dc:title>I POWIATOWY FESTIWAL TWÓRCZOŚCI DZIECIĘCEJ I MŁODZIEŻOWEJ</dc:title>
</cp:coreProperties>
</file>